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MIÉRCOLES 10 DE ABRIL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s-ES"/>
        </w:rPr>
        <w:t>10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-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Discusión y en su caso aprobación del acta de la sesión anterior de fecha 19 de septiembre de 20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 xml:space="preserve">IV.- </w:t>
      </w:r>
      <w:r>
        <w:rPr>
          <w:rFonts w:cs="Arial" w:ascii="Arial" w:hAnsi="Arial"/>
          <w:sz w:val="20"/>
          <w:szCs w:val="20"/>
        </w:rPr>
        <w:t>Asuntos en cartera:</w:t>
      </w:r>
    </w:p>
    <w:p>
      <w:pPr>
        <w:pStyle w:val="TextBody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medio de la cual se adiciona contenido y fracciones a los artículos 2, 4, 12, 26 y 37 de la Ley de Acceso de las Mujeres a una Vida Libre de Violencia del Estado de Yucatán, suscrita por el Diputado José Crescencio Gutiérrez González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la Ley de Acceso de las Mujeres a una Vida Libre de Violencia del Estado de Yucatán, suscrita por la Diputada Karla Reyna Franco Blanco y el Diputado Gaspar Armando Quintal Parra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con Proyecto de Decreto que reforma la Ley de Acceso de las Mujeres a una Vida Libre de Violencia del Estado de Yucatán, en materia de Violencia contra la Salud, suscrita por las Diputadas Karla Reyna Franco Blanco y Carmen Guadalupe González Martín, así como por el Diputado Gaspar Armando Quintal Parra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</w:t>
      </w:r>
      <w:r>
        <w:rPr>
          <w:rFonts w:cs="Arial" w:ascii="Arial" w:hAnsi="Arial"/>
          <w:sz w:val="20"/>
          <w:szCs w:val="20"/>
        </w:rPr>
        <w:t>con proyecto de Decreto por la que se reforma la Ley de los Trabajadores al Servicio del Estado y Municipios de Yucatán, en materia de prevención al acoso y hostigamiento laboral en dependencias gubernamentales, suscrita por la Diputada Karla Reyna Franco Blanco y los Diputados Rafael Alejandro Echazarreta Torres y Gaspar Armando Quintal Par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- </w:t>
      </w:r>
      <w:r>
        <w:rPr>
          <w:rFonts w:cs="Arial" w:ascii="Arial" w:hAnsi="Arial"/>
          <w:bCs/>
          <w:sz w:val="20"/>
          <w:szCs w:val="20"/>
        </w:rPr>
        <w:t>Asuntos General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- </w:t>
      </w:r>
      <w:r>
        <w:rPr>
          <w:rFonts w:cs="Arial" w:ascii="Arial" w:hAnsi="Arial"/>
          <w:sz w:val="20"/>
          <w:szCs w:val="20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II.- </w:t>
      </w:r>
      <w:r>
        <w:rPr>
          <w:rFonts w:cs="Arial" w:ascii="Arial" w:hAnsi="Arial"/>
          <w:sz w:val="20"/>
          <w:szCs w:val="20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13:00Z</dcterms:created>
  <dc:creator>erika.peralta</dc:creator>
  <dc:description/>
  <cp:keywords/>
  <dc:language>en-US</dc:language>
  <cp:lastModifiedBy>Alejandro.Puch</cp:lastModifiedBy>
  <cp:lastPrinted>2022-10-10T10:34:00Z</cp:lastPrinted>
  <dcterms:modified xsi:type="dcterms:W3CDTF">2024-04-09T19:18:00Z</dcterms:modified>
  <cp:revision>3</cp:revision>
  <dc:subject/>
  <dc:title>DIP</dc:title>
</cp:coreProperties>
</file>